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rattis Mark!</w:t>
      </w:r>
    </w:p>
    <w:p>
      <w:pPr>
        <w:pStyle w:val="Normal"/>
        <w:rPr>
          <w:b/>
          <w:b/>
          <w:sz w:val="28"/>
        </w:rPr>
      </w:pPr>
      <w:r>
        <w:rPr>
          <w:b/>
          <w:sz w:val="28"/>
        </w:rPr>
      </w:r>
    </w:p>
    <w:p>
      <w:pPr>
        <w:pStyle w:val="Normal"/>
        <w:rPr/>
      </w:pPr>
      <w:r>
        <w:rPr/>
        <w:t xml:space="preserve">Regeringen gör det möjligt för alla svenska kommuner att införa kommunalt vårdnadsbidrag från och med 2008. Med glädje kan jag konstatera att sex partier i Mark tillsammans beslutade på senaste kommunfullmäktigemötet att Markborna skall få denna möjlighet. Det var moderaterna, centern, kristdemokraterna, folkpartiet, miljöpartiet och markbygdspartiet som stod upp för valfriheten och människors rätt att bestämma själva.  </w:t>
      </w:r>
    </w:p>
    <w:p>
      <w:pPr>
        <w:pStyle w:val="Normal"/>
        <w:rPr/>
      </w:pPr>
      <w:r>
        <w:rPr/>
      </w:r>
    </w:p>
    <w:p>
      <w:pPr>
        <w:pStyle w:val="Normal"/>
        <w:rPr/>
      </w:pPr>
      <w:r>
        <w:rPr/>
        <w:t>Naturligtvis valde socialisterna (s) och (v) att rösta emot. Jag tycker det är märkligt att det fortfarande idag – år 2007 – finns politiker som på allvar anser att samhället vet bättre än svenska föräldrar om hur barnen bäst skall tas om hand. Den typen av politik där staten är både storebror och förmyndare för alla medborgare brukar förknippas med helt andra samhällssystem.</w:t>
      </w:r>
    </w:p>
    <w:p>
      <w:pPr>
        <w:pStyle w:val="Normal"/>
        <w:rPr/>
      </w:pPr>
      <w:r>
        <w:rPr/>
      </w:r>
    </w:p>
    <w:p>
      <w:pPr>
        <w:pStyle w:val="Normal"/>
        <w:rPr/>
      </w:pPr>
      <w:r>
        <w:rPr/>
        <w:t>Självklart klarar föräldrarna i Marks kommun av att själva bestämma vad som är bäst för dem och för deras barn. Precis som andra svenska föräldrar är de fullt kapabla att ta ansvar för sina egna liv. Det känns mycket bra att en majoritet av Marks kommunpolitiker vill ge dem denna möjlighet!</w:t>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2:10:00Z</dcterms:created>
  <dc:creator>jn0828aa</dc:creator>
  <dc:description/>
  <cp:keywords/>
  <dc:language>en-US</dc:language>
  <cp:lastModifiedBy>jn0828aa</cp:lastModifiedBy>
  <dcterms:modified xsi:type="dcterms:W3CDTF">2007-12-02T22:10:00Z</dcterms:modified>
  <cp:revision>2</cp:revision>
  <dc:subject/>
  <dc:title>Grattis Mark</dc:title>
</cp:coreProperties>
</file>